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9"/>
      </w:tblGrid>
      <w:tr>
        <w:trPr>
          <w:trHeight w:val="900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66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ATION DU CÉGEP LIMOILOU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DEMANDE DE FINANCEMENT – Projet étudia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RMULAIRE DE PRÉSENTATION D’UN PROJET À LA FONDATION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cation du requérant</w:t>
      </w:r>
      <w:r>
        <w:rPr/>
        <w:t>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00"/>
      </w:tblGrid>
      <w:tr>
        <w:trPr>
          <w:trHeight w:val="45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demand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D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partement, programme ou servic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ri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 au Cégep (pos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 (autre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5299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 :</w:t>
            </w:r>
          </w:p>
        </w:tc>
        <w:tc>
          <w:tcPr>
            <w:tcW w:w="7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 projet 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36"/>
        <w:gridCol w:w="321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ersonnes visées par le proje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40" w:leader="none"/>
                <w:tab w:val="left" w:pos="7560" w:leader="none"/>
                <w:tab w:val="left" w:pos="7920" w:leader="none"/>
                <w:tab w:val="left" w:pos="98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ateurs ou clientèle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7560" w:leader="none"/>
          <w:tab w:val="left" w:pos="7920" w:leader="none"/>
          <w:tab w:val="left" w:pos="9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3600"/>
          <w:tab w:val="clear" w:pos="3840"/>
          <w:tab w:val="clear" w:pos="7560"/>
          <w:tab w:val="clear" w:pos="7920"/>
          <w:tab w:val="left" w:pos="9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u projet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87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s du projet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87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tabs>
          <w:tab w:val="clear" w:pos="9840"/>
          <w:tab w:val="left" w:pos="949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chéancier de réalisation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9840"/>
          <w:tab w:val="left" w:pos="94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9840"/>
          <w:tab w:val="left" w:pos="94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30"/>
      </w:tblGrid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9840"/>
                <w:tab w:val="left" w:pos="949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ion demandée à la Fondation 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9840"/>
                <w:tab w:val="left" w:pos="9498" w:leader="none"/>
              </w:tabs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$</w:t>
            </w:r>
          </w:p>
        </w:tc>
      </w:tr>
    </w:tbl>
    <w:p>
      <w:pPr>
        <w:pStyle w:val="TextBody"/>
        <w:tabs>
          <w:tab w:val="clear" w:pos="9840"/>
          <w:tab w:val="left" w:pos="94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re les prévisions de revenus et dépens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diquer les sources de financement autres que la Fondation et les montants octroyés par chacun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quelle sera la proportion d’autofinancement du projet, s’il y a lie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685"/>
        <w:gridCol w:w="3169"/>
        <w:gridCol w:w="1681"/>
      </w:tblGrid>
      <w:tr>
        <w:trPr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s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ens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Fond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s reven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s dépens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 budgétaire pour déposer le montant accordé : 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ibilité donnée à la Fondation  </w:t>
      </w:r>
      <w:r>
        <w:rPr>
          <w:rFonts w:cs="Arial" w:ascii="Arial" w:hAnsi="Arial"/>
          <w:sz w:val="22"/>
          <w:szCs w:val="22"/>
        </w:rPr>
        <w:t>(en guise</w:t>
      </w:r>
      <w:r>
        <w:rPr/>
        <w:t xml:space="preserve"> de reconnaissance pour sa participation au projet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2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840"/>
                <w:tab w:val="left" w:pos="13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"/>
              <w:tabs>
                <w:tab w:val="clear" w:pos="9840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984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840"/>
          <w:tab w:val="left" w:pos="4800" w:leader="none"/>
          <w:tab w:val="left" w:pos="7320" w:leader="none"/>
          <w:tab w:val="left" w:pos="9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uillez joindre tout document pertinent à l’étude de votre projet.</w:t>
      </w:r>
    </w:p>
    <w:p>
      <w:pPr>
        <w:pStyle w:val="TextBody"/>
        <w:tabs>
          <w:tab w:val="clear" w:pos="9840"/>
          <w:tab w:val="left" w:pos="4800" w:leader="none"/>
          <w:tab w:val="left" w:pos="7320" w:leader="none"/>
          <w:tab w:val="left" w:pos="94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3058"/>
        <w:gridCol w:w="325"/>
        <w:gridCol w:w="2585"/>
      </w:tblGrid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demandeur</w:t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</w:t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gnature (facultatif)</w:t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t</w:t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éservé à la Fondation du Cégep Limoilou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91"/>
        <w:gridCol w:w="1955"/>
        <w:gridCol w:w="2685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demandé 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ind w:right="5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right" w:pos="43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octroyé :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4" w:leader="none"/>
              </w:tabs>
              <w:ind w:right="6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budgétaire 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Veuillez imprimer le formulaire afin de le signer et par la suite nous le faire parvenir.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V.P., retournez le formulaire complété à madame Maude Forget-Chiasson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tion du Cégep Limoilou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ampus de Québec, Local Q15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5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55 Roman;Courier New" w:hAnsi="Frutiger 55 Roman;Courier New" w:cs="Frutiger 55 Roman;Courier New"/>
        <w:sz w:val="16"/>
        <w:lang w:val="fr-CA"/>
      </w:rPr>
    </w:pPr>
    <w:r>
      <w:rPr>
        <w:rFonts w:cs="Frutiger 55 Roman;Courier New" w:ascii="Frutiger 55 Roman;Courier New" w:hAnsi="Frutiger 55 Roman;Courier New"/>
        <w:sz w:val="16"/>
        <w:lang w:val="fr-CA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6"/>
        <w:lang w:val="fr-CA"/>
      </w:rPr>
      <w:t>Fondation – Présentation de projet</w:t>
      <w:tab/>
      <w:tab/>
      <w:t>2017-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55 Roman;Courier New" w:hAnsi="Frutiger 55 Roman;Courier New" w:cs="Frutiger 55 Roman;Courier New"/>
        <w:sz w:val="16"/>
        <w:lang w:val="fr-CA"/>
      </w:rPr>
    </w:pPr>
    <w:r>
      <w:rPr>
        <w:rFonts w:cs="Frutiger 55 Roman;Courier New" w:ascii="Frutiger 55 Roman;Courier New" w:hAnsi="Frutiger 55 Roman;Courier New"/>
        <w:sz w:val="16"/>
        <w:lang w:val="fr-CA"/>
      </w:rPr>
    </w:r>
  </w:p>
  <w:p>
    <w:pPr>
      <w:pStyle w:val="Footer"/>
      <w:rPr>
        <w:rFonts w:ascii="Frutiger 55 Roman;Courier New" w:hAnsi="Frutiger 55 Roman;Courier New" w:cs="Frutiger 55 Roman;Courier New"/>
        <w:sz w:val="16"/>
        <w:lang w:val="fr-CA"/>
      </w:rPr>
    </w:pPr>
    <w:r>
      <w:rPr>
        <w:rFonts w:cs="Frutiger 55 Roman;Courier New" w:ascii="Frutiger 55 Roman;Courier New" w:hAnsi="Frutiger 55 Roman;Courier New"/>
        <w:sz w:val="16"/>
        <w:lang w:val="fr-CA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6"/>
        <w:lang w:val="fr-CA"/>
      </w:rPr>
      <w:t>Fondation – Présentation de projet</w:t>
      <w:tab/>
      <w:tab/>
      <w:t>20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utiger 55 Roman;Courier New" w:hAnsi="Frutiger 55 Roman;Courier New" w:cs="Frutiger 55 Roman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utiger 55 Roman;Courier New" w:ascii="Frutiger 55 Roman;Courier New" w:hAnsi="Frutiger 55 Roman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utiger 55 Roman;Courier New" w:ascii="Frutiger 55 Roman;Courier New" w:hAnsi="Frutiger 55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utiger 55 Roman;Courier New" w:ascii="Frutiger 55 Roman;Courier New" w:hAnsi="Frutiger 55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utiger 55 Roman;Courier New" w:ascii="Frutiger 55 Roman;Courier New" w:hAnsi="Frutiger 55 Roman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Frutiger 55 Roman;Courier New" w:ascii="Frutiger 55 Roman;Courier New" w:hAnsi="Frutiger 55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utiger 55 Roman;Courier New" w:hAnsi="Frutiger 55 Roman;Courier New" w:cs="Frutiger 55 Roman;Courier New"/>
                        <w:sz w:val="20"/>
                      </w:rPr>
                    </w:pPr>
                    <w:r>
                      <w:rPr>
                        <w:rStyle w:val="PageNumber"/>
                        <w:rFonts w:cs="Frutiger 55 Roman;Courier New" w:ascii="Frutiger 55 Roman;Courier New" w:hAnsi="Frutiger 55 Roman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utiger 55 Roman;Courier New" w:ascii="Frutiger 55 Roman;Courier New" w:hAnsi="Frutiger 55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utiger 55 Roman;Courier New" w:ascii="Frutiger 55 Roman;Courier New" w:hAnsi="Frutiger 55 Roman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utiger 55 Roman;Courier New" w:ascii="Frutiger 55 Roman;Courier New" w:hAnsi="Frutiger 55 Roman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Frutiger 55 Roman;Courier New" w:ascii="Frutiger 55 Roman;Courier New" w:hAnsi="Frutiger 55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55 Roman;Courier New" w:hAnsi="Frutiger 55 Roman;Courier New" w:cs="Frutiger 55 Roman;Courier New"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3840" w:leader="none"/>
        <w:tab w:val="left" w:pos="7560" w:leader="none"/>
        <w:tab w:val="left" w:pos="7920" w:leader="none"/>
        <w:tab w:val="left" w:pos="9840" w:leader="none"/>
      </w:tabs>
      <w:outlineLvl w:val="1"/>
    </w:pPr>
    <w:rPr>
      <w:rFonts w:ascii="Frutiger 55 Roman;Courier New" w:hAnsi="Frutiger 55 Roman;Courier New" w:cs="Frutiger 55 Roman;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40" w:leader="none"/>
      </w:tabs>
    </w:pPr>
    <w:rPr>
      <w:rFonts w:ascii="Frutiger 55 Roman;Courier New" w:hAnsi="Frutiger 55 Roman;Courier New" w:cs="Frutiger 55 Roman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3:00Z</dcterms:created>
  <dc:creator>Cegep Limoilou</dc:creator>
  <dc:description/>
  <cp:keywords/>
  <dc:language>en-US</dc:language>
  <cp:lastModifiedBy>Joanne Lussier</cp:lastModifiedBy>
  <cp:lastPrinted>2015-08-28T09:11:00Z</cp:lastPrinted>
  <dcterms:modified xsi:type="dcterms:W3CDTF">2017-07-04T17:45:00Z</dcterms:modified>
  <cp:revision>19</cp:revision>
  <dc:subject/>
  <dc:title/>
</cp:coreProperties>
</file>